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536"/>
        <w:gridCol w:w="2124"/>
        <w:gridCol w:w="183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Tipo do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7" w:right="0" w:hanging="0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PROCEDIMENTO OPERACIONAL PADRÃO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POP.XXX.001 - Página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Título do 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Emissão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Próxima revisão:</w:t>
            </w:r>
          </w:p>
        </w:tc>
      </w:tr>
    </w:tbl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(S)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ERIAL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ÇÃO DOS PROCEDIMENTOS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FERÊNCIAS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ÓRICO DE REVISÃO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69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VERS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DA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DESCRIÇÃO DA ALTER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eastAsia="Liberation Serif;Times New Roman" w:cs="Liberation Serif;Times New Roman"/>
        </w:rPr>
      </w:pPr>
      <w:r>
        <w:rPr>
          <w:b/>
          <w:bCs/>
          <w:sz w:val="24"/>
          <w:szCs w:val="24"/>
        </w:rPr>
        <w:t xml:space="preserve">Formatação do documento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Corpo do Texto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Fonte: Calibri, </w:t>
      </w:r>
      <w:r>
        <w:rPr>
          <w:rFonts w:cs="Calibri" w:ascii="Calibri" w:hAnsi="Calibri"/>
          <w:sz w:val="24"/>
        </w:rPr>
        <w:t>justificado, espaçamento simples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i. corpo do texto: tamanho </w:t>
      </w:r>
      <w:r>
        <w:rPr>
          <w:rFonts w:cs="Calibri" w:ascii="Calibri" w:hAnsi="Calibri"/>
          <w:sz w:val="24"/>
        </w:rPr>
        <w:t>12 pontos;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ii. citações recuadas: </w:t>
      </w:r>
      <w:r>
        <w:rPr>
          <w:rFonts w:cs="Calibri" w:ascii="Calibri" w:hAnsi="Calibri"/>
          <w:sz w:val="24"/>
        </w:rPr>
        <w:t>tamanho 11 pontos; e</w:t>
      </w:r>
    </w:p>
    <w:p>
      <w:pPr>
        <w:pStyle w:val="Normal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iii. notas de rodapé: </w:t>
      </w:r>
      <w:r>
        <w:rPr>
          <w:rFonts w:cs="Calibri" w:ascii="Calibri" w:hAnsi="Calibri"/>
          <w:sz w:val="24"/>
        </w:rPr>
        <w:t>tamanho 10 pontos;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Os títulos apresentados no </w:t>
      </w:r>
      <w:r>
        <w:rPr>
          <w:rFonts w:cs="Calibri" w:ascii="Calibri" w:hAnsi="Calibri"/>
          <w:sz w:val="24"/>
        </w:rPr>
        <w:t>corpo do texto devem ser destacados em negrito, caixa alta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tamanho 12, numerado em </w:t>
      </w:r>
      <w:r>
        <w:rPr>
          <w:rFonts w:cs="Calibri" w:ascii="Calibri" w:hAnsi="Calibri"/>
          <w:sz w:val="24"/>
        </w:rPr>
        <w:t>ordem sequencial (Ex.: 1.,2.,3.) com alinhamento à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esquerda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Os subtítulos serão em </w:t>
      </w:r>
      <w:r>
        <w:rPr>
          <w:rFonts w:cs="Calibri" w:ascii="Calibri" w:hAnsi="Calibri"/>
          <w:sz w:val="24"/>
        </w:rPr>
        <w:t>negrito, caixa baixa, tamanho 12, numeração de subitem (Ex.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1.1., 1.2., 1.3.), </w:t>
      </w:r>
      <w:r>
        <w:rPr>
          <w:rFonts w:cs="Calibri" w:ascii="Calibri" w:hAnsi="Calibri"/>
          <w:sz w:val="24"/>
        </w:rPr>
        <w:t>alinhamento à esquerda e tabulação em 1,25 cm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As margens deverão </w:t>
      </w:r>
      <w:r>
        <w:rPr>
          <w:rFonts w:cs="Calibri" w:ascii="Calibri" w:hAnsi="Calibri"/>
          <w:sz w:val="24"/>
        </w:rPr>
        <w:t>obedecer a seguinte configuração: superior 2 cm; inferior 2 cm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esquerda 2,5 cm; direita </w:t>
      </w:r>
      <w:r>
        <w:rPr>
          <w:rFonts w:cs="Calibri" w:ascii="Calibri" w:hAnsi="Calibri"/>
          <w:sz w:val="24"/>
        </w:rPr>
        <w:t>1,5. Espaçamento entre parágrafos de 6 pontos; recuo 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parágrafo de 2,5 cm de </w:t>
      </w:r>
      <w:r>
        <w:rPr>
          <w:rFonts w:cs="Calibri" w:ascii="Calibri" w:hAnsi="Calibri"/>
          <w:sz w:val="24"/>
        </w:rPr>
        <w:t>distância da margem esquerda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 xml:space="preserve">Descrever as etapas </w:t>
      </w:r>
      <w:r>
        <w:rPr/>
        <w:t xml:space="preserve">utilizando o verbo no infinitivo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>Padronizar as referência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cs="Calibri"/>
          <w:i/>
          <w:i/>
          <w:color w:val="808080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 xml:space="preserve">Inserir no formato </w:t>
      </w:r>
      <w:r>
        <w:rPr/>
        <w:t>dd/mm/aaaa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  <w:t>(Poderão ser incluídas no quadro abaixo as identificações dos responsáveis pela elaboração/revisão e avaliação)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tbl>
      <w:tblPr>
        <w:tblW w:w="826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76"/>
        <w:gridCol w:w="368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Elabo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Revi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Valid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 xml:space="preserve">Aprovação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(Nome, Função, Assinatur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8497570</wp:posOffset>
          </wp:positionV>
          <wp:extent cx="7555230" cy="1473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3425</wp:posOffset>
          </wp:positionH>
          <wp:positionV relativeFrom="paragraph">
            <wp:posOffset>-720090</wp:posOffset>
          </wp:positionV>
          <wp:extent cx="7559040" cy="10496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uppressAutoHyphens w:val="false"/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eastAsia="pt-BR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eastAsia="OpenSymbol;Arial Unicode MS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qFormat/>
    <w:pPr>
      <w:widowControl w:val="false"/>
      <w:suppressAutoHyphens w:val="true"/>
      <w:overflowPunct w:val="false"/>
      <w:bidi w:val="0"/>
      <w:spacing w:before="0" w:after="12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9T09:53:00Z</cp:lastPrinted>
  <dcterms:modified xsi:type="dcterms:W3CDTF">2024-09-26T19:17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